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О проведении информационно-образовательного мероприяти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2.06.2025 года  на базе ОЛ «Оресса» в рамках реализации проекта «Любань – здоровый город» и республиканской информационно-образовательной акции «Беларусь против табака» для отдыхающих в оздоровительном лагере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мощником врача-гигиениста Волох И.А., инструктором-валеологом УЗ «Любанская ЦРБ» Андрухович В.Н., настоятелем храма Казанской иконы Божией Матери г.Любани иереем Александром Дерачицем проведен урок здоровья «О вреде курения и не только».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подростками была проведена беседа о вредных привычках, в частности курение и вейпинг, и просмотр образовательного видеоролика. В конце встречи была проведена рефлексия занятия в виде загадок по ЗОЖ. Самые активные участники получили сладкие призы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drawing>
          <wp:inline distT="0" distB="0" distL="0" distR="0">
            <wp:extent cx="3154680" cy="237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drawing>
          <wp:inline distT="0" distB="0" distL="0" distR="0">
            <wp:extent cx="3154680" cy="237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2:00Z</dcterms:created>
  <dc:creator>User</dc:creator>
  <dc:description/>
  <cp:keywords/>
  <dc:language>en-US</dc:language>
  <cp:lastModifiedBy>User</cp:lastModifiedBy>
  <cp:lastPrinted>2025-06-18T15:56:00Z</cp:lastPrinted>
  <dcterms:modified xsi:type="dcterms:W3CDTF">2025-06-18T12:59:00Z</dcterms:modified>
  <cp:revision>1</cp:revision>
  <dc:subject/>
  <dc:title/>
</cp:coreProperties>
</file>